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 мая 2010  года                                                                                                                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программу Белоярского района «</w:t>
      </w:r>
      <w:r>
        <w:rPr>
          <w:b/>
          <w:bCs/>
          <w:szCs w:val="24"/>
        </w:rPr>
        <w:t>Переселение граждан из жилых помещений, непригодных для проживания</w:t>
      </w:r>
      <w:r>
        <w:rPr>
          <w:b/>
        </w:rPr>
        <w:t xml:space="preserve"> на территории Белоярского района» на 2008 – 201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1. Внести в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рограмму Белоярского района </w:t>
      </w:r>
      <w:r>
        <w:rPr>
          <w:b w:val="false"/>
        </w:rPr>
        <w:t>«Переселение граждан из жилых помещений, непригодных для проживания на территории Белоярского района» на 2008 - 2010 годы (далее – Программа)</w:t>
      </w:r>
      <w:r>
        <w:rPr>
          <w:b w:val="false"/>
          <w:szCs w:val="24"/>
        </w:rPr>
        <w:t xml:space="preserve">, утвержденную решением Думы Белоярского района от 17 июня 2008 года № 46 «Об утверждении программы Белоярского района «Переселение граждан </w:t>
      </w:r>
      <w:r>
        <w:rPr>
          <w:b w:val="false"/>
        </w:rPr>
        <w:t>из жилых помещений, непригодных для проживания на территории Белоярского района» на 2008 - 2010 годы»,</w:t>
      </w:r>
      <w:r>
        <w:rPr>
          <w:b w:val="false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6"/>
        <w:gridCol w:w="7560"/>
      </w:tblGrid>
      <w:tr>
        <w:trPr/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ёмы и источники финансирования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173 016,744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 Общий объем финансирования Программы на 2008 - 2010 годы составляет 173 016,744 тыс. рублей, в том числе: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8 году – 56 316 тыс. рублей, в 2009 году – 82 471,244 тыс. рублей, в 2010 году – 34 229,5 тыс. рублей.»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«Основные мероприятия программы Белоярского района «Переселение граждан из жилых помещений, непригодных для проживания на территории Белоярского района» на 2008 - 2010 годы» к Программе изложить в редакции согласно приложению 1 к настоящему решению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2 «Система показателей, характеризующих результаты реализации программы Белоярского района «Переселение граждан из жилых помещений, непригодных для проживания на территории Белоярского района» на 2008 -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37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 мая 2010 года № 4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еселение граждан из жилых помещений, непригодных для проживания на территории Белоярского района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ереселение граждан из жилых помещений, непригодных для проживания на территории Белоярского района» на 2008 - 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417"/>
        <w:gridCol w:w="1134"/>
        <w:gridCol w:w="1418"/>
        <w:gridCol w:w="1134"/>
        <w:gridCol w:w="396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ление граждан из жилых помещений, непригодных для проживания на территории Белояр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81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98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04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hanging="4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9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 016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471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229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 005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829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69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/>
      </w:pPr>
      <w:r>
        <w:rPr/>
        <w:t>___________________</w:t>
      </w:r>
    </w:p>
    <w:tbl>
      <w:tblPr>
        <w:tblW w:w="74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/>
        <w:tc>
          <w:tcPr>
            <w:tcW w:w="7442" w:type="dxa"/>
            <w:tcBorders/>
          </w:tcPr>
          <w:p>
            <w:pPr>
              <w:pStyle w:val="Normal"/>
              <w:ind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1 мая 2010 года № 4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жилых помещений, непригодных для проживания на территории Белоярского района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С Т Е М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характеризующих результаты реализации программы Белоярского района «Переселение граждан из жилых помещений, непригодных для проживания на территории Белоярского района» на 2008 - 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20"/>
        <w:gridCol w:w="1645"/>
        <w:gridCol w:w="1345"/>
        <w:gridCol w:w="1335"/>
        <w:gridCol w:w="1417"/>
        <w:gridCol w:w="2268"/>
      </w:tblGrid>
      <w:tr>
        <w:trPr>
          <w:trHeight w:val="61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55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обретение жилых помещений (квадратных метр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1</w:t>
            </w:r>
          </w:p>
        </w:tc>
      </w:tr>
      <w:tr>
        <w:trPr>
          <w:trHeight w:val="57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 (квадратных метр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38 </w:t>
            </w:r>
          </w:p>
        </w:tc>
      </w:tr>
      <w:tr>
        <w:trPr>
          <w:trHeight w:val="61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жилых помещений, признанных непригодными для проживания (квадратных метров/дом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 /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 /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20 / 28</w:t>
            </w:r>
          </w:p>
        </w:tc>
      </w:tr>
      <w:tr>
        <w:trPr>
          <w:trHeight w:val="83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(семей/человек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/ 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/ 461</w:t>
            </w:r>
          </w:p>
        </w:tc>
      </w:tr>
      <w:tr>
        <w:trPr>
          <w:trHeight w:val="112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финансовую поддержку (компенсация части процентной ставки, льготные жилищные займы, субсидии на погашение части суммы льготного жилищного займа или части суммы кредита по кредитному договору) (семей/человек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/ 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/ 4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__</w:t>
      </w:r>
    </w:p>
    <w:sectPr>
      <w:type w:val="nextPage"/>
      <w:pgSz w:orient="landscape" w:w="15840" w:h="12240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1:00Z</dcterms:created>
  <dc:creator>Шипицина Ольга Викторовна</dc:creator>
  <dc:description/>
  <cp:keywords/>
  <dc:language>en-US</dc:language>
  <cp:lastModifiedBy>Веретельник К.Э.</cp:lastModifiedBy>
  <cp:lastPrinted>2010-04-29T15:43:00Z</cp:lastPrinted>
  <dcterms:modified xsi:type="dcterms:W3CDTF">2010-05-20T06:58:00Z</dcterms:modified>
  <cp:revision>9</cp:revision>
  <dc:subject/>
  <dc:title> </dc:title>
</cp:coreProperties>
</file>